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764"/>
        <w:gridCol w:w="3262"/>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EGE 477/200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Vigoare</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Emitent: Parlament </w:t>
              <w:br/>
              <w:t>Domenii: Personal din institutii publice</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M.O. 1105/2004</w:t>
            </w:r>
          </w:p>
        </w:tc>
      </w:tr>
      <w:tr>
        <w:trPr>
          <w:trHeight w:val="915" w:hRule="atLeast"/>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e privind Codul de conduita a personalului contractual din autoritatile si institutiile publice</w:t>
            </w:r>
          </w:p>
        </w:tc>
      </w:tr>
    </w:tbl>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M.Of.nr.1105 din 26 noiembrie 2004</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hyperlink r:id="rId2">
        <w:r>
          <w:rPr>
            <w:rStyle w:val="InternetLink"/>
            <w:rFonts w:cs="Courier New" w:ascii="Courier New" w:hAnsi="Courier New"/>
            <w:color w:val="0000FF"/>
            <w:sz w:val="20"/>
            <w:u w:val="single"/>
            <w:lang w:val="ro-RO" w:eastAsia="ro-RO"/>
          </w:rPr>
          <w:t>Jurisprudenta</w:t>
        </w:r>
      </w:hyperlink>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b/>
          <w:bCs/>
          <w:color w:val="000000"/>
          <w:sz w:val="20"/>
          <w:szCs w:val="20"/>
          <w:lang w:eastAsia="en-GB"/>
        </w:rPr>
        <w:t>LEGE Nr.477</w:t>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xml:space="preserve">privind Codul de conduita a personalului </w:t>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contractual din autoritatile</w:t>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xml:space="preserve">si institutiile publice </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 xml:space="preserve">Intrucat s-au identificat fapte generatoare de lipsa de integritate publica in randul consilierilor incadrati la cabinetul demnitarului si, de asemenea, s-a identificat necesitatea ca si alte categorii de personal sa beneficieze de prevederile Legii </w:t>
      </w:r>
      <w:hyperlink r:id="rId3">
        <w:r>
          <w:rPr>
            <w:rStyle w:val="InternetLink"/>
            <w:rFonts w:eastAsia="Times New Roman" w:cs="Courier New" w:ascii="Courier New" w:hAnsi="Courier New"/>
            <w:color w:val="0000FF"/>
            <w:sz w:val="20"/>
            <w:u w:val="single"/>
            <w:lang w:eastAsia="en-GB"/>
          </w:rPr>
          <w:t>nr. 7/2004</w:t>
        </w:r>
      </w:hyperlink>
      <w:r>
        <w:rPr>
          <w:rFonts w:eastAsia="Times New Roman" w:cs="Courier New" w:ascii="Courier New" w:hAnsi="Courier New"/>
          <w:color w:val="000000"/>
          <w:sz w:val="20"/>
          <w:szCs w:val="20"/>
          <w:lang w:eastAsia="en-GB"/>
        </w:rPr>
        <w:t xml:space="preserve"> privind Codul de conduita a functionarilor publici, ca lege-cadru pentru personalul din autoritatile si institutiile publice,</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 xml:space="preserve">tinand seama de faptul ca aplicarea Legii </w:t>
      </w:r>
      <w:hyperlink r:id="rId4">
        <w:r>
          <w:rPr>
            <w:rStyle w:val="InternetLink"/>
            <w:rFonts w:eastAsia="Times New Roman" w:cs="Courier New" w:ascii="Courier New" w:hAnsi="Courier New"/>
            <w:color w:val="0000FF"/>
            <w:sz w:val="20"/>
            <w:u w:val="single"/>
            <w:lang w:eastAsia="en-GB"/>
          </w:rPr>
          <w:t>nr. 188/1999</w:t>
        </w:r>
      </w:hyperlink>
      <w:r>
        <w:rPr>
          <w:rFonts w:eastAsia="Times New Roman" w:cs="Courier New" w:ascii="Courier New" w:hAnsi="Courier New"/>
          <w:color w:val="000000"/>
          <w:sz w:val="20"/>
          <w:szCs w:val="20"/>
          <w:lang w:eastAsia="en-GB"/>
        </w:rPr>
        <w:t xml:space="preserve"> privind Statutul functionarilor publici, republicata, cu modificarile ulterioare, a avut ca obiect doar atributiile prevazute la art. 2 alin. (3) si ca, implicit sau expres, prin prevederile art. 6, personalul cu atributii de gestiune a mijloacelor fixe si inventarului din cadrul compartimentelor administrative are si atributii ca membri in comisiile de selectie in achizitiile publice,</w:t>
      </w:r>
    </w:p>
    <w:p>
      <w:pPr>
        <w:pStyle w:val="Normal"/>
        <w:spacing w:lineRule="auto" w:line="240" w:before="0" w:after="0"/>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in conformitate cu prevederile Recomandarii nr. 10/2000 a Consiliului de Ministri al Consiliului Europe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Courier New" w:cs="Courier New" w:ascii="Courier New" w:hAnsi="Courier New"/>
          <w:b/>
          <w:bCs/>
          <w:color w:val="000000"/>
          <w:sz w:val="20"/>
          <w:lang w:eastAsia="en-GB"/>
        </w:rPr>
        <w:t xml:space="preserve"> </w:t>
      </w:r>
      <w:r>
        <w:rPr>
          <w:rFonts w:eastAsia="Times New Roman" w:cs="Courier New" w:ascii="Courier New" w:hAnsi="Courier New"/>
          <w:b/>
          <w:bCs/>
          <w:color w:val="000000"/>
          <w:sz w:val="20"/>
          <w:lang w:eastAsia="en-GB"/>
        </w:rPr>
        <w:t>Parlamentul Romaniei</w:t>
      </w:r>
      <w:r>
        <w:rPr>
          <w:rFonts w:eastAsia="Times New Roman" w:cs="Courier New" w:ascii="Courier New" w:hAnsi="Courier New"/>
          <w:color w:val="000000"/>
          <w:sz w:val="20"/>
          <w:szCs w:val="20"/>
          <w:lang w:eastAsia="en-GB"/>
        </w:rPr>
        <w:t xml:space="preserve"> adopta prezenta leg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APITOLUL I</w:t>
        <w:br/>
        <w:t xml:space="preserve">  </w:t>
      </w:r>
      <w:r>
        <w:rPr>
          <w:rFonts w:eastAsia="Times New Roman" w:cs="Courier New" w:ascii="Courier New" w:hAnsi="Courier New"/>
          <w:b/>
          <w:bCs/>
          <w:color w:val="000000"/>
          <w:sz w:val="20"/>
          <w:lang w:eastAsia="en-GB"/>
        </w:rPr>
        <w:t>Domeniul de aplicare si principii gener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Domeniul de aplicar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1.</w:t>
      </w:r>
      <w:r>
        <w:rPr>
          <w:rFonts w:eastAsia="Times New Roman" w:cs="Courier New" w:ascii="Courier New" w:hAnsi="Courier New"/>
          <w:color w:val="000000"/>
          <w:sz w:val="20"/>
          <w:szCs w:val="20"/>
          <w:lang w:eastAsia="en-GB"/>
        </w:rPr>
        <w:t xml:space="preserve"> - (1) Codul de conduita a personalului din autoritatile si institutiile publice, denumit in continuare cod de conduita, reglementeaza normele de conduita profesionala a personalului contractual.</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 xml:space="preserve">(2) Normele de conduita profesionala prevazute de prezentul cod de conduita sunt obligatorii pentru personalul contractual din cadrul autoritatilor si institutiilor publice, incadrat in baza prevederilor Legii </w:t>
      </w:r>
      <w:hyperlink r:id="rId5">
        <w:r>
          <w:rPr>
            <w:rStyle w:val="InternetLink"/>
            <w:rFonts w:eastAsia="Times New Roman" w:cs="Courier New" w:ascii="Courier New" w:hAnsi="Courier New"/>
            <w:color w:val="0000FF"/>
            <w:sz w:val="20"/>
            <w:u w:val="single"/>
            <w:lang w:eastAsia="en-GB"/>
          </w:rPr>
          <w:t>nr. 53/2003</w:t>
        </w:r>
      </w:hyperlink>
      <w:r>
        <w:rPr>
          <w:rFonts w:eastAsia="Times New Roman" w:cs="Courier New" w:ascii="Courier New" w:hAnsi="Courier New"/>
          <w:color w:val="000000"/>
          <w:sz w:val="20"/>
          <w:szCs w:val="20"/>
          <w:lang w:eastAsia="en-GB"/>
        </w:rPr>
        <w:t xml:space="preserve"> - Codul muncii, cu modificarile ulterioare, cu exceptia persoanelor alese sau numite politic.</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Obiectiv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2.</w:t>
      </w:r>
      <w:r>
        <w:rPr>
          <w:rFonts w:eastAsia="Times New Roman" w:cs="Courier New" w:ascii="Courier New" w:hAnsi="Courier New"/>
          <w:color w:val="000000"/>
          <w:sz w:val="20"/>
          <w:szCs w:val="20"/>
          <w:lang w:eastAsia="en-GB"/>
        </w:rPr>
        <w:t xml:space="preserve"> - Obiectivele prezentului cod de conduita urmaresc sa asigure cresterea calitatii serviciului public, o buna administrare in realizarea interesului public, precum si eliminarea birocratiei si a faptelor de coruptie din administratia publica, prin:</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reglementarea normelor de conduita profesionala necesare realizarii unor raporturi sociale si profesionale corespunzatoare crearii si mentinerii la nivel inalt a prestigiului institutiei publice si al personalului contractual;</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informarea publicului cu privire la conduita profesionala la care este indreptatit sa se astepte din partea personalului contractual in exercitarea functie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crearea unui climat de incredere si respect reciproc intre cetateni si personalul contractual din administratia publica, pe de o parte, si intre cetateni si autoritatile administratiei publice, pe de alta par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Principii gener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3.</w:t>
      </w:r>
      <w:r>
        <w:rPr>
          <w:rFonts w:eastAsia="Times New Roman" w:cs="Courier New" w:ascii="Courier New" w:hAnsi="Courier New"/>
          <w:color w:val="000000"/>
          <w:sz w:val="20"/>
          <w:szCs w:val="20"/>
          <w:lang w:eastAsia="en-GB"/>
        </w:rPr>
        <w:t xml:space="preserve"> - Principiile care guverneaza conduita profesionala a personalului contractual sunt urmatoare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prioritatea interesului public - principiu conform caruia personalul contractual are indatorirea de a considera interesul public mai presus decat interesul personal, in exercitarea atributiilor functie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asigurarea egalitatii de tratament al cetatenilor in fata autoritatilor si institutiilor publice - principiu conform caruia personalul contractual are indatorirea de a aplica acelasi regim juridic in situatii identice sau simil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profesionalismul - principiu conform caruia personalul contractual are obligatia de a indeplini atributiile de serviciu cu responsabilitate, competenta, eficienta, corectitudine si constiinciozit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impartialitatea si nediscriminarea - principiu conform caruia angajatii contractuali sunt obligati sa aiba o atitudine obiectiva, neutra fata de orice interes politic, economic, religios sau de alta natura, in exercitarea atributiilor functie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e) integritatea morala - principiu conform caruia personalului contractual ii este interzis sa solicite sau sa accepte, direct ori indirect, pentru el sau pentru altul, vreun avantaj ori beneficiu moral sau material;</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f) libertatea gandirii si a exprimarii - principiu conform caruia personalul contractual poate sa-si exprime si sa-si fundamenteze opiniile, cu respectarea ordinii de drept si a bunelor moravur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g) cinstea si corectitudinea - principiu conform caruia, in exercitarea functiei si in indeplinirea atributiilor de serviciu, personalul contractual trebuie sa fie de buna-credinta si sa actioneze pentru indeplinirea conforma a atributiilor de serviciu;</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h) deschiderea si transparenta - principiu conform caruia activitatile desfasurate de angajatii contractuali in exercitarea atributiilor functiilor lor sunt publice si pot fi supuse monitorizarii cetatenilor.</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Termen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hyperlink r:id="rId6">
        <w:r>
          <w:rPr>
            <w:rStyle w:val="InternetLink"/>
            <w:rFonts w:cs="Courier New" w:ascii="Courier New" w:hAnsi="Courier New"/>
            <w:color w:val="0000FF"/>
            <w:sz w:val="20"/>
            <w:u w:val="single"/>
            <w:lang w:val="ro-RO" w:eastAsia="ro-RO"/>
          </w:rPr>
          <w:t>Jurisprudenta Art. 4.</w:t>
        </w:r>
      </w:hyperlink>
    </w:p>
    <w:p>
      <w:pPr>
        <w:pStyle w:val="Normal"/>
        <w:spacing w:lineRule="auto" w:line="240" w:before="0" w:after="0"/>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lang w:eastAsia="en-GB"/>
        </w:rPr>
        <w:t>Art. 4.</w:t>
      </w:r>
      <w:r>
        <w:rPr>
          <w:rFonts w:eastAsia="Times New Roman" w:cs="Times New Roman" w:ascii="Times New Roman" w:hAnsi="Times New Roman"/>
          <w:color w:val="000000"/>
          <w:sz w:val="24"/>
          <w:szCs w:val="24"/>
          <w:lang w:eastAsia="en-GB"/>
        </w:rPr>
        <w:t xml:space="preserve"> - In intelesul prezentei legi, expresiile si termenii de mai jos au urmatoarele semnificatii:</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 xml:space="preserve">a) personal contractual ori angajat contractual - persoana numita intr-o functie in autoritatile si institutiile publice in conditiile Legii </w:t>
      </w:r>
      <w:hyperlink r:id="rId7">
        <w:r>
          <w:rPr>
            <w:rStyle w:val="InternetLink"/>
            <w:rFonts w:eastAsia="Times New Roman" w:cs="Courier New" w:ascii="Courier New" w:hAnsi="Courier New"/>
            <w:color w:val="0000FF"/>
            <w:sz w:val="20"/>
            <w:u w:val="single"/>
            <w:lang w:eastAsia="en-GB"/>
          </w:rPr>
          <w:t>nr. 53/2003</w:t>
        </w:r>
      </w:hyperlink>
      <w:r>
        <w:rPr>
          <w:rFonts w:eastAsia="Times New Roman" w:cs="Courier New" w:ascii="Courier New" w:hAnsi="Courier New"/>
          <w:color w:val="000000"/>
          <w:sz w:val="20"/>
          <w:szCs w:val="20"/>
          <w:lang w:eastAsia="en-GB"/>
        </w:rPr>
        <w:t>, cu modificarile ulterio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functie - ansamblul atributiilor si responsabilitatilor stabilite de autoritatea sau institutia publica, in temeiul legii, in fisa postului;</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 xml:space="preserve">c) interes public - acel interes care implica garantarea si respectarea de catre institutiile si autoritatile publice a drepturilor, libertatilor si intereselor legitime ale cetatenilor, recunoscute de </w:t>
      </w:r>
      <w:hyperlink r:id="rId8">
        <w:r>
          <w:rPr>
            <w:rStyle w:val="InternetLink"/>
            <w:rFonts w:eastAsia="Times New Roman" w:cs="Courier New" w:ascii="Courier New" w:hAnsi="Courier New"/>
            <w:color w:val="0000FF"/>
            <w:sz w:val="20"/>
            <w:u w:val="single"/>
            <w:lang w:eastAsia="en-GB"/>
          </w:rPr>
          <w:t>Constitutie</w:t>
        </w:r>
      </w:hyperlink>
      <w:r>
        <w:rPr>
          <w:rFonts w:eastAsia="Times New Roman" w:cs="Courier New" w:ascii="Courier New" w:hAnsi="Courier New"/>
          <w:color w:val="000000"/>
          <w:sz w:val="20"/>
          <w:szCs w:val="20"/>
          <w:lang w:eastAsia="en-GB"/>
        </w:rPr>
        <w:t>, legislatia interna si tratatele internationale la care Romania este parte, precum si indeplinirea atributiilor de serviciu, cu respectarea principiilor eficientei, eficacitatii si economicitatii cheltuirii resurselor;</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interes personal - orice avantaj material sau de alta natura, urmarit ori obtinut, in mod direct sau indirect, pentru sine ori pentru altii, de catre personalul contractual prin folosirea reputatiei, influentei, facilitatilor, relatiilor, informatiilor la care are acces, ca urmare a exercitarii atributiilor functie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e) conflict de interese - acea situatie sau imprejurare in care interesul personal, direct ori indirect, al angajatului contractual contravine interesului public, astfel incat afecteaza sau ar putea afecta independenta si impartialitatea sa in luarea deciziilor ori indeplinirea la timp si cu obiectivitate a indatoririlor care ii revin in exercitarea functiei detinu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f) informatie de interes public - orice informatie care priveste activitatile sau care rezulta din activitatile unei autoritati publice ori institutii publice, indiferent de suportul e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g) informatie cu privire la date personale - orice informatie privind o persoana identificata sau identificabil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APITOLUL II</w:t>
        <w:br/>
      </w:r>
      <w:r>
        <w:rPr>
          <w:rFonts w:eastAsia="Times New Roman" w:cs="Courier New" w:ascii="Courier New" w:hAnsi="Courier New"/>
          <w:b/>
          <w:bCs/>
          <w:color w:val="000000"/>
          <w:sz w:val="20"/>
          <w:lang w:eastAsia="en-GB"/>
        </w:rPr>
        <w:t>  Norme generale de conduita profesionala</w:t>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 personalului contractual</w:t>
      </w:r>
    </w:p>
    <w:p>
      <w:pPr>
        <w:pStyle w:val="Normal"/>
        <w:spacing w:lineRule="auto" w:line="240" w:before="0" w:after="24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Asigurarea unui serviciu public de calita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5</w:t>
      </w:r>
      <w:r>
        <w:rPr>
          <w:rFonts w:eastAsia="Times New Roman" w:cs="Courier New" w:ascii="Courier New" w:hAnsi="Courier New"/>
          <w:color w:val="000000"/>
          <w:sz w:val="20"/>
          <w:szCs w:val="20"/>
          <w:lang w:eastAsia="en-GB"/>
        </w:rPr>
        <w:t>. - (1) Personalul contractual are obligatia de a asigura un serviciu public de calitate in beneficiul cetatenilor, prin participarea activa la luarea deciziilor si la transpunerea lor in practica, in scopul realizarii competentelor autoritatilor si ale institutiilor publice, in limitele atributiilor stabilite prin fisa postulu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In exercitarea functiei personalul contractual are obligatia de a avea un comportament profesionist, precum si de a asigura, in conditiile legii, transparenta administrativa, pentru a castiga si a mentine increderea publicului in integritatea, impartialitatea si eficacitatea autoritatilor si institutiilor public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Respectarea Constitutiei si a legilor</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6.</w:t>
      </w:r>
      <w:r>
        <w:rPr>
          <w:rFonts w:eastAsia="Times New Roman" w:cs="Courier New" w:ascii="Courier New" w:hAnsi="Courier New"/>
          <w:color w:val="000000"/>
          <w:sz w:val="20"/>
          <w:szCs w:val="20"/>
          <w:lang w:eastAsia="en-GB"/>
        </w:rPr>
        <w:t xml:space="preserve"> - (1) Angajatii contractuali au obligatia ca, prin actele si faptele lor, sa respecte Constitutia, legile tarii si sa actioneze pentru punerea in aplicare a dispozitiilor legale, in conformitate cu atributiile care le revin, cu respectarea eticii profesiona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Personalul contractual trebuie sa se conformeze dispozitiilor legale privind restrangerea exercitiului unor drepturi, datorata naturii functiilor detinu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Loialitatea fata de autoritatile si institutiile public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7.</w:t>
      </w:r>
      <w:r>
        <w:rPr>
          <w:rFonts w:eastAsia="Times New Roman" w:cs="Courier New" w:ascii="Courier New" w:hAnsi="Courier New"/>
          <w:color w:val="000000"/>
          <w:sz w:val="20"/>
          <w:szCs w:val="20"/>
          <w:lang w:eastAsia="en-GB"/>
        </w:rPr>
        <w:t xml:space="preserve"> - (1) Personalul contractual are obligatia de a apara cu loialitate prestigiul autoritatii sau institutiei publice in care isi desfasoara activitatea, precum si de a se abtine de la orice act ori fapt care poate produce prejudicii imaginii sau intereselor legale ale acestei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Angajatilor contractuali le este interzis:</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sa exprime in public aprecieri neconforme cu realitatea in legatura cu activitatea autoritatii sau institutiei publice in care isi desfasoara activitatea, cu politicile si strategiile acesteia ori cu proiectele de acte cu caracter normativ sau individual;</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sa faca aprecieri in legatura cu litigiile aflate in curs de solutionare si in care autoritatea sau institutia publica in care isi desfasoara activitatea are calitatea de parte, daca nu sunt abilitati in acest sens;</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sa dezvaluie informatii care nu au caracter public, in alte conditii decat cele prevazute de leg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sa dezvaluie informatiile la care au acces in exercitarea functiei, daca aceasta dezvaluire este de natura sa atraga avantaje necuvenite ori sa prejudicieze imaginea sau drepturile institutiei ori ale unor functionari publici sau angajati contractuali, precum si ale persoanelor fizice sau juridic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e) sa acorde asistenta si consultanta persoanelor fizice sau juridice, in vederea promovarii de actiuni juridice ori de alta natura impotriva statului sau autoritatii ori institutiei publice in care isi desfasoara activitate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Prevederile alin. (2) lit. a)-d) se aplica si dupa incetarea raportului de munca, pentru o perioada de 2 ani, daca dispozitiile din legi speciale nu prevad alte termen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Prevederile prezentului cod de conduita nu pot fi interpretate ca o derogare de la obligatia legala a personalului contractual de a furniza informatii de interes public celor interesati, in conditiile legi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Libertatea opiniilor</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8.</w:t>
      </w:r>
      <w:r>
        <w:rPr>
          <w:rFonts w:eastAsia="Times New Roman" w:cs="Courier New" w:ascii="Courier New" w:hAnsi="Courier New"/>
          <w:color w:val="000000"/>
          <w:sz w:val="20"/>
          <w:szCs w:val="20"/>
          <w:lang w:eastAsia="en-GB"/>
        </w:rPr>
        <w:t xml:space="preserve"> - (1) In indeplinirea atributiilor de serviciu angajatii contractuali au obligatia de a respecta demnitatea functiei detinute, coreland libertatea dialogului cu promovarea intereselor autoritatii sau institutiei publice in care isi desfasoara activitate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In activitatea lor angajatii contractuali au obligatia de a respecta libertatea opiniilor si de a nu se lasa influentati de considerente persona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In exprimarea opiniilor, personalul contractual trebuie sa aiba o atitudine concilianta si sa evite generarea conflictelor datorate schimbului de parer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Activitatea public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9.</w:t>
      </w:r>
      <w:r>
        <w:rPr>
          <w:rFonts w:eastAsia="Times New Roman" w:cs="Courier New" w:ascii="Courier New" w:hAnsi="Courier New"/>
          <w:color w:val="000000"/>
          <w:sz w:val="20"/>
          <w:szCs w:val="20"/>
          <w:lang w:eastAsia="en-GB"/>
        </w:rPr>
        <w:t xml:space="preserve"> - (1) Relatiile cu mijloacele de informare in masa se asigura de catre persoanele desemnate in acest sens de conducatorul autoritatii sau institutiei publice, in conditiile leg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Angajatii contractuali desemnati sa participe la activitati sau dezbateri publice, in calitate oficiala, trebuie sa respecte limitele mandatului de reprezentare incredintat de conducatorul autoritatii ori institutiei publice in care isi desfasoara activitatea sau mandatul dat de demnitarul in cabinetul caruia sunt incadrat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In cazul in care nu sunt desemnati in acest sens, angajatii contractuali pot participa la activitati sau dezbateri publice, avand obligatia de a face cunoscut faptul ca opinia exprimata nu reprezinta punctul de vedere oficial al autoritatii ori institutiei publice in cadrul careia isi desfasoara activitate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Activitatea politic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10.</w:t>
      </w:r>
      <w:r>
        <w:rPr>
          <w:rFonts w:eastAsia="Times New Roman" w:cs="Courier New" w:ascii="Courier New" w:hAnsi="Courier New"/>
          <w:color w:val="000000"/>
          <w:sz w:val="20"/>
          <w:szCs w:val="20"/>
          <w:lang w:eastAsia="en-GB"/>
        </w:rPr>
        <w:t xml:space="preserve"> - In exercitarea functiei detinute, personalului contractual ii este interzis:</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sa participe la colectarea de fonduri pentru activitatea partidelor politic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sa furnizeze sprijin logistic candidatilor la functii de demnitate public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sa colaboreze, atat in cadrul relatiilor de serviciu, cat si in afara acestora, cu persoanele fizice sau juridice care fac donatii ori sponsorizari partidelor politic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sa afiseze in cadrul autoritatilor sau institutiilor publice insemne ori obiecte inscriptionate cu sigla sau denumirea partidelor politice ori a candidatilor acestor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Folosirea imaginii propri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xml:space="preserve">Art. 11. </w:t>
      </w:r>
      <w:r>
        <w:rPr>
          <w:rFonts w:eastAsia="Times New Roman" w:cs="Courier New" w:ascii="Courier New" w:hAnsi="Courier New"/>
          <w:color w:val="000000"/>
          <w:sz w:val="20"/>
          <w:szCs w:val="20"/>
          <w:lang w:eastAsia="en-GB"/>
        </w:rPr>
        <w:t>- In considerarea functiei pe care o detine, personalul contractual are obligatia de a nu permite utilizarea numelui sau a imaginii proprii in actiuni publicitare pentru promovarea unei activitati comerciale, precum si in scopuri elector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Cadrul relatiilor in exercitarea atributiilor functie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12.</w:t>
      </w:r>
      <w:r>
        <w:rPr>
          <w:rFonts w:eastAsia="Times New Roman" w:cs="Courier New" w:ascii="Courier New" w:hAnsi="Courier New"/>
          <w:color w:val="000000"/>
          <w:sz w:val="20"/>
          <w:szCs w:val="20"/>
          <w:lang w:eastAsia="en-GB"/>
        </w:rPr>
        <w:t xml:space="preserve"> - (1) In relatiile cu personalul contractual si functionarii publici din cadrul autoritatii sau institutiei publice in care isi desfasoara activitatea, precum si cu persoanele fizice sau juridice, angajatii contractuali sunt obligati sa aiba un comportament bazat pe respect, buna-credinta, corectitudine si amabilit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Personalul contractual are obligatia de a nu aduce atingere onoarei, reputatiei si demnitatii persoanelor din cadrul autoritatii sau institutiei publice in care isi desfasoara activitatea, precum si ale persoanelor cu care intra in legatura in exercitarea functiei, prin:</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intrebuintarea unor expresii jignito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dezvaluirea aspectelor vietii priv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formularea unor sesizari sau plangeri calomnioas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Personalul contractual trebuie sa adopte o atitudine impartiala si justificata pentru rezolvarea clara si eficienta a problemelor cetatenilor. Personalul contractual are obligatia sa respecte principiul egalitatii cetatenilor in fata legii si a autoritatii publice, prin:</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promovarea unor solutii coerente, conform principiului tratamentului nediferentiat, raportate la aceeasi categorie de situatii de fapt;</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eliminarea oricarei forme de discriminare bazate pe aspecte privind nationalitatea, convingerile religioase si politice, starea materiala, sanatatea, varsta, sexul sau alte aspec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Conduita in cadrul relatiilor internation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13.</w:t>
      </w:r>
      <w:r>
        <w:rPr>
          <w:rFonts w:eastAsia="Times New Roman" w:cs="Courier New" w:ascii="Courier New" w:hAnsi="Courier New"/>
          <w:color w:val="000000"/>
          <w:sz w:val="20"/>
          <w:szCs w:val="20"/>
          <w:lang w:eastAsia="en-GB"/>
        </w:rPr>
        <w:t xml:space="preserve"> - (1) Personalul contractual care reprezinta autoritatea sau institutia publica in cadrul unor organizatii internationale, institutii de invatamant, conferinte, seminarii si alte activitati cu caracter international are obligatia sa promoveze o imagine favorabila tarii si autoritatii sau institutiei publice pe care o reprezint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In relatiile cu reprezentantii altor state, angajatii contractuali au obligatia de a nu exprima opinii personale privind aspecte nationale sau dispute internationa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In deplasarile in afara tarii, personalul contractual este obligat sa aiba o conduita corespunzatoare regulilor de protocol si sa respecte legile si obiceiurile tarii gazd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Interdictia privind acceptarea cadourilor, serviciilor si avantajelor</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14</w:t>
      </w:r>
      <w:r>
        <w:rPr>
          <w:rFonts w:eastAsia="Times New Roman" w:cs="Courier New" w:ascii="Courier New" w:hAnsi="Courier New"/>
          <w:color w:val="000000"/>
          <w:sz w:val="20"/>
          <w:szCs w:val="20"/>
          <w:lang w:eastAsia="en-GB"/>
        </w:rPr>
        <w:t>. - Angajatii contractuali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publice detinute ori pot constitui o recompensa in raport cu aceste functi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Participarea la procesul de luare a deciziilor</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15.</w:t>
      </w:r>
      <w:r>
        <w:rPr>
          <w:rFonts w:eastAsia="Times New Roman" w:cs="Courier New" w:ascii="Courier New" w:hAnsi="Courier New"/>
          <w:color w:val="000000"/>
          <w:sz w:val="20"/>
          <w:szCs w:val="20"/>
          <w:lang w:eastAsia="en-GB"/>
        </w:rPr>
        <w:t xml:space="preserve"> - (1) In procesul de luare a deciziilor angajatii contractuali au obligatia sa actioneze conform prevederilor legale si sa isi exercite capacitatea de apreciere in mod fundamentat si impartial.</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Angajatii contractuali au obligatia de a nu promite luarea unei decizii de catre autoritatea sau institutia publica, de catre alti functionari publici, precum si indeplinirea atributiilor in mod privilegiat.</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Obiectivitate in evaluar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16.</w:t>
      </w:r>
      <w:r>
        <w:rPr>
          <w:rFonts w:eastAsia="Times New Roman" w:cs="Courier New" w:ascii="Courier New" w:hAnsi="Courier New"/>
          <w:color w:val="000000"/>
          <w:sz w:val="20"/>
          <w:szCs w:val="20"/>
          <w:lang w:eastAsia="en-GB"/>
        </w:rPr>
        <w:t xml:space="preserve"> - (1) In exercitarea atributiilor specifice functiilor de conducere, angajatii contractuali au obligatia sa asigure egalitatea de sanse si tratament cu privire la dezvoltarea carierei pentru personalul contractual din subordin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Personalul contractual de conducere are obligatia sa examineze si sa aplice cu obiectivitate criteriile de evaluare a competentei profesionale pentru personalul din subordine, atunci cand propune ori aproba avansari, promovari, transferuri, numiri sau eliberari din functii ori acordarea de stimulente materiale sau morale, excluzand orice forma de favoritism ori discrimin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Personalul contractual de conducere are obligatia de a nu favoriza sau defavoriza accesul ori promovarea in functiile contractuale pe criterii discriminatorii, de rudenie, afinitate sau alte criterii neconforme cu principiile prevazute la art. 3.</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Folosirea abuziva a atributiilor functiei detinu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17.</w:t>
      </w:r>
      <w:r>
        <w:rPr>
          <w:rFonts w:eastAsia="Times New Roman" w:cs="Courier New" w:ascii="Courier New" w:hAnsi="Courier New"/>
          <w:color w:val="000000"/>
          <w:sz w:val="20"/>
          <w:szCs w:val="20"/>
          <w:lang w:eastAsia="en-GB"/>
        </w:rPr>
        <w:t xml:space="preserve"> - (1) Personalul contractual are obligatia de a nu folosi atributiile functiei detinute in alte scopuri decat cele prevazute de leg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Prin activitatea de luare a deciziilor, de consiliere, de evaluare sau de participare la anchete ori actiuni de control, personalul contractual nu poate urmari obtinerea de foloase sau avantaje in interes personal ori producerea de prejudicii materiale sau morale altor persoan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Angajatii contractuali au obligatia de a nu interveni sau influenta vreo ancheta de orice natura, din cadrul institutiei sau din afara acesteia, in considerarea functiei pe care o detin.</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Angajatii contractuali au obligatia de a nu impune altor angajati contractuali sau functionari publici sa se inscrie in organizatii sau asociatii, indiferent de natura acestora, ori de a nu le sugera acest lucru, promitandu-le acordarea unor avantaje materiale sau profesion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Utilizarea resurselor public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18</w:t>
      </w:r>
      <w:r>
        <w:rPr>
          <w:rFonts w:eastAsia="Times New Roman" w:cs="Courier New" w:ascii="Courier New" w:hAnsi="Courier New"/>
          <w:color w:val="000000"/>
          <w:sz w:val="20"/>
          <w:szCs w:val="20"/>
          <w:lang w:eastAsia="en-GB"/>
        </w:rPr>
        <w:t>. - (1) Personalul contractual este obligat sa asigure ocrotirea proprietatii publice si private a statului si a unitatilor administrativ-teritoriale, sa evite producerea oricarui prejudiciu, actionand in orice situatie ca un bun proprietar.</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Personalul contractual are obligatia sa foloseasca timpul de lucru, precum si bunurile apartinand autoritatii sau institutiei publice numai pentru desfasurarea activitatilor aferente functiei detinu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Personalul contractual trebuie sa propuna si sa asigure, potrivit atributiilor care ii revin, folosirea utila si eficienta a banilor publici, in conformitate cu prevederile lega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Personalului contractual care desfasoara activitati publicistice in interes personal sau activitati didactice ii este interzis sa foloseasca timpul de lucru ori logistica autoritatii sau a institutiei publice pentru realizarea acestor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Limitarea participarii la achizitii, concesionari sau inchirier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19. -</w:t>
      </w:r>
      <w:r>
        <w:rPr>
          <w:rFonts w:eastAsia="Times New Roman" w:cs="Courier New" w:ascii="Courier New" w:hAnsi="Courier New"/>
          <w:color w:val="000000"/>
          <w:sz w:val="20"/>
          <w:szCs w:val="20"/>
          <w:lang w:eastAsia="en-GB"/>
        </w:rPr>
        <w:t xml:space="preserve"> (1) Orice angajat contractual poate achizitiona un bun aflat in proprietatea privata a statului sau a unitatilor administrativ-teritoriale, supus vanzarii in conditiile legii, cu exceptia urmatoarelor cazur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cand a luat cunostinta, in cursul sau ca urmare a indeplinirii atributiilor de serviciu, despre valoarea ori calitatea bunurilor care urmeaza sa fie vandu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cand a participat, in exercitarea atributiilor de serviciu, la organizarea vanzarii bunului respectiv;</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cand poate influenta operatiunile de vanzare sau cand a obtinut informatii la care persoanele interesate de cumpararea bunului nu au avut acces.</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Dispozitiile alin. (1) se aplica in mod corespunzator si in cazul concesionarii sau inchirierii unui bun aflat in proprietatea publica ori privata a statului sau a unitatilor administrativ-teritoria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Angajatilor contractuali le este interzisa furnizarea informatiilor referitoare la bunurile proprietate publica sau privata a statului ori a unitatilor administrativ-teritoriale, supuse operatiunilor de vanzare, concesionare sau inchiriere, in alte conditii decat cele prevazute de leg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Prevederile alin. (1)-(3) se aplica in mod corespunzator si in cazul realizarii tranzactiilor prin interpus sau in situatia conflictului de interes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CAPITOLUL III</w:t>
        <w:br/>
        <w:t>Coordonarea si controlul aplicarii normelor de conduita profesionala</w:t>
        <w:br/>
        <w:t>pentru personalul contractual</w:t>
      </w:r>
    </w:p>
    <w:p>
      <w:pPr>
        <w:pStyle w:val="Normal"/>
        <w:spacing w:lineRule="auto" w:line="240" w:before="0" w:after="24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Rolul Ministerului Administratiei si Internelor, Ministerului Afacerilor</w:t>
        <w:br/>
        <w:t>Externe si Autoritatii Nationale de Control</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20.</w:t>
      </w:r>
      <w:r>
        <w:rPr>
          <w:rFonts w:eastAsia="Times New Roman" w:cs="Courier New" w:ascii="Courier New" w:hAnsi="Courier New"/>
          <w:color w:val="000000"/>
          <w:sz w:val="20"/>
          <w:szCs w:val="20"/>
          <w:lang w:eastAsia="en-GB"/>
        </w:rPr>
        <w:t xml:space="preserve"> - (1) Ministerul Administratiei si Internelor coordoneaza si controleaza aplicarea normelor prevazute de prezentul cod de conduita, exercitand urmatoarele atribut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urmareste aplicarea si respectarea in cadrul autoritatilor si institutiilor publice a prevederilor prezentului cod de conduit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solutioneaza petitiile si sesizarile primite privind incalcarea prevederilor prezentului cod de conduita sau le transmite spre solutionare organului competent, conform leg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formuleaza recomandari de solutionare a cazurilor cu care a fost sesizat;</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elaboreaza studii si cercetari privind respectarea prevederilor prezentului cod de conduit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e) colaboreaza cu organizatiile neguvernamentale care au ca scop promovarea si apararea intereselor legitime ale cetatenilor in relatia cu personalul din administratia publica, cu exceptia functionarilor publici.</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 xml:space="preserve">(2) Prin activitatea sa Ministerul Administratiei si Internelor nu poate influenta derularea procedurii disciplinare din cadrul autoritatilor si institutiilor publice, desfasurata in conformitate cu prevederile Legii </w:t>
      </w:r>
      <w:hyperlink r:id="rId9">
        <w:r>
          <w:rPr>
            <w:rStyle w:val="InternetLink"/>
            <w:rFonts w:eastAsia="Times New Roman" w:cs="Courier New" w:ascii="Courier New" w:hAnsi="Courier New"/>
            <w:color w:val="0000FF"/>
            <w:sz w:val="20"/>
            <w:u w:val="single"/>
            <w:lang w:eastAsia="en-GB"/>
          </w:rPr>
          <w:t>nr. 53/2003</w:t>
        </w:r>
      </w:hyperlink>
      <w:r>
        <w:rPr>
          <w:rFonts w:eastAsia="Times New Roman" w:cs="Courier New" w:ascii="Courier New" w:hAnsi="Courier New"/>
          <w:color w:val="000000"/>
          <w:sz w:val="20"/>
          <w:szCs w:val="20"/>
          <w:lang w:eastAsia="en-GB"/>
        </w:rPr>
        <w:t>, cu modificarile ulterio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Pentru personalul contractual, diplomatic si auxiliar, din cadrul aparatului intern si extern al Ministerului Afacerilor Externe, acest minister aplica in mod corespunzator prevederile alin. (1) si (2).</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Pentru personalul contractual al autoritatilor si institutiilor din cadrul administratiei publice centrale si administratiei publice autonome, cu exceptia prefecturilor, Autoritatea Nationala de Control aplica in mod corespunzator prevederile alin. (1) si (2).</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Sesizare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1</w:t>
      </w:r>
      <w:r>
        <w:rPr>
          <w:rFonts w:eastAsia="Times New Roman" w:cs="Courier New" w:ascii="Courier New" w:hAnsi="Courier New"/>
          <w:color w:val="000000"/>
          <w:sz w:val="20"/>
          <w:szCs w:val="20"/>
          <w:lang w:eastAsia="en-GB"/>
        </w:rPr>
        <w:t>. - (1) Ministerul Administratiei si Internelor, Ministerul Afacerilor Externe si Autoritatea Nationala de Control pot fi sesizate de orice persoana cu privire l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incalcarea prevederilor prezentului cod de conduita de catre angajatii contractual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constrangerea sau amenintarea exercitata asupra angajatului contractual pentru a-l determina sa incalce dispozitiile legale in vigoare ori sa le aplice necorespunzator.</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Sesizarea prevazuta la alin. (1) nu exclude sesizarea organului disciplinar competent, potrivit legii, din cadrul autoritatilor si institutiilor public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Angajatii contractuali nu pot fi sanctionati sau prejudiciati in nici un fel pentru sesizarea cu buna-credinta a organelor disciplinare competente, in conditiile leg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Ministerul Administratiei si Internelor, Ministerul Afacerilor Externe si Autoritatea Nationala de Control vor verifica actele si faptele pentru care au fost sesizate, cu respectarea confidentialitatii privind identitatea persoanei care a facut sesizare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5) Sesizarile inaintate Ministerului Administratiei si Internelor, Ministerului Afacerilor Externe si Autoritatii Nationale de Control vor fi centralizate intr-o baza de date la Ministerul Administratiei si Internelor, necesara pentru:</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identificarea cauzelor care determina incalcarea normelor de conduita profesional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identificarea modalitatilor de prevenire a incalcarii normelor de conduita profesional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adoptarea masurilor privind reducerea si eliminarea cazurilor de nerespectare a prevederilor legal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Solutionarea sesizari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2.</w:t>
      </w:r>
      <w:r>
        <w:rPr>
          <w:rFonts w:eastAsia="Times New Roman" w:cs="Courier New" w:ascii="Courier New" w:hAnsi="Courier New"/>
          <w:color w:val="000000"/>
          <w:sz w:val="20"/>
          <w:szCs w:val="20"/>
          <w:lang w:eastAsia="en-GB"/>
        </w:rPr>
        <w:t xml:space="preserve"> - (1) Rezultatele activitatii de centralizare a sesizarilor sau petitiilor se consemneaza intr-un raport pe baza caruia Ministerul Administratiei si Internelor, Ministerul Afacerilor Externe si Autoritatea Nationala de Control vor formula recomandari catre autoritatea administratiei publice sau institutia respectiva din sectorul bugetar cu privire la modul de corectare a deficientelor constat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Recomandarile Ministerului Administratiei si Internelor, Ministerului Afacerilor Externe si Autoritatii Nationale de Control vor fi comunic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angajatului contractual sau persoanei care a formulat sesizare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angajatului contractual care face obiectul sesizar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conducatorului autoritatii sau institutiei publice in care isi desfasoara activitatea angajatul contractual care face obiectul sesizar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In termen de 30 de zile lucratoare de la data solutionarii, autoritatile si institutiile publice au obligatia de a comunica autoritatilor competente in monitorizarea implementarii si aplicarii prezentului cod de conduita, conform prevederilor art. 20, modul de solutionare a masurilor prevazute in recomand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In cazul in care in situatia sesizata este implicat conducatorul autoritatii sau institutiei publice ori adjunctii acestuia, recomandarea autoritatilor competente in monitorizarea implementarii si aplicarii prezentului cod de conduita va fi transmisa si structurii ierarhic superioare institutiei sau autoritatii publice ori, dupa caz, primului-ministru.</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Publicitatea cazurilor sesiza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3</w:t>
      </w:r>
      <w:r>
        <w:rPr>
          <w:rFonts w:eastAsia="Times New Roman" w:cs="Courier New" w:ascii="Courier New" w:hAnsi="Courier New"/>
          <w:color w:val="000000"/>
          <w:sz w:val="20"/>
          <w:szCs w:val="20"/>
          <w:lang w:eastAsia="en-GB"/>
        </w:rPr>
        <w:t>. - (1) Raportul anual cu privire la Standardul de conduita a personalului contractual, care se intocmeste de autoritatile competente in monitorizarea implementarii si aplicarii prezentului cod de conduita, se prezinta Guvernului si trebuie sa cuprinda si urmatoarele dat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a) numarul si obiectul sesizarilor privind cazurile de incalcare a normelor de conduita profesional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b) categoriile si numarul de angajati contractuali care au incalcat normele de conduita morala si profesional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 cauzele si consecintele nerespectarii prevederilor prezentului cod de conduit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d) evidentierea cazurilor in care personalului contractual i s-a cerut sa actioneze sub presiunea factorului politic;</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e) recomandarile propus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f) autoritatile sau institutiile publice care nu au respectat recomandaril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2) Autoritatile competente in monitorizarea implementarii si aplicarii prezentului cod de conduita pot sa prezinte in raportul anual, in mod detaliat, unele cazuri care prezinta un interes deosebit pentru opinia public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Raportul se publica pe pagina de Internet a autoritatilor prevazute la alin. (1), iar publicarea se anunta prin comunicat difuzat printr-o agentie de pres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CAPITOLUL IV</w:t>
        <w:br/>
        <w:t>  Dispozitii finale</w:t>
      </w:r>
    </w:p>
    <w:p>
      <w:pPr>
        <w:pStyle w:val="Normal"/>
        <w:spacing w:lineRule="auto" w:line="240" w:before="0" w:after="24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Raspunderea</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4</w:t>
      </w:r>
      <w:r>
        <w:rPr>
          <w:rFonts w:eastAsia="Times New Roman" w:cs="Courier New" w:ascii="Courier New" w:hAnsi="Courier New"/>
          <w:color w:val="000000"/>
          <w:sz w:val="20"/>
          <w:szCs w:val="20"/>
          <w:lang w:eastAsia="en-GB"/>
        </w:rPr>
        <w:t>. - (1) Incalcarea dispozitiilor prezentului cod de conduita atrage raspunderea disciplinara a personalului contractual, in conditiile legii.</w:t>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 xml:space="preserve">(2) Organele cu atributii disciplinare au competenta de a cerceta incalcarea prevederilor prezentului cod de conduita si de a propune aplicarea sanctiunilor disciplinare in conditiile Legii </w:t>
      </w:r>
      <w:hyperlink r:id="rId10">
        <w:r>
          <w:rPr>
            <w:rStyle w:val="InternetLink"/>
            <w:rFonts w:eastAsia="Times New Roman" w:cs="Courier New" w:ascii="Courier New" w:hAnsi="Courier New"/>
            <w:color w:val="0000FF"/>
            <w:sz w:val="20"/>
            <w:u w:val="single"/>
            <w:lang w:eastAsia="en-GB"/>
          </w:rPr>
          <w:t>nr. 53/2003</w:t>
        </w:r>
      </w:hyperlink>
      <w:r>
        <w:rPr>
          <w:rFonts w:eastAsia="Times New Roman" w:cs="Courier New" w:ascii="Courier New" w:hAnsi="Courier New"/>
          <w:color w:val="000000"/>
          <w:sz w:val="20"/>
          <w:szCs w:val="20"/>
          <w:lang w:eastAsia="en-GB"/>
        </w:rPr>
        <w:t>, cu modificarile ulterioare.</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3) In cazurile in care faptele savarsite intrunesc elementele constitutive ale unor infractiuni, vor fi sesizate organele de urmarire penala competente, in conditiile legii.</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Times New Roman" w:cs="Courier New" w:ascii="Courier New" w:hAnsi="Courier New"/>
          <w:color w:val="000000"/>
          <w:sz w:val="20"/>
          <w:szCs w:val="20"/>
          <w:lang w:eastAsia="en-GB"/>
        </w:rPr>
        <w:t>(4) Personalul contractual raspunde patrimonial, potrivit legii, in cazurile in care, prin faptele savarsite cu incalcarea normelor de conduita profesionala, aduce prejudicii persoanelor fizice sau juridic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Armonizarea regulamentelor interne de organizare si functionar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 </w:t>
      </w:r>
      <w:r>
        <w:rPr>
          <w:rFonts w:eastAsia="Times New Roman" w:cs="Courier New" w:ascii="Courier New" w:hAnsi="Courier New"/>
          <w:b/>
          <w:bCs/>
          <w:color w:val="000000"/>
          <w:sz w:val="20"/>
          <w:lang w:eastAsia="en-GB"/>
        </w:rPr>
        <w:t>Art. 25</w:t>
      </w:r>
      <w:r>
        <w:rPr>
          <w:rFonts w:eastAsia="Times New Roman" w:cs="Courier New" w:ascii="Courier New" w:hAnsi="Courier New"/>
          <w:color w:val="000000"/>
          <w:sz w:val="20"/>
          <w:szCs w:val="20"/>
          <w:lang w:eastAsia="en-GB"/>
        </w:rPr>
        <w:t>. - In termen de 30 de zile de la intrarea in vigoare a prezentei legi, autoritatile si institutiile publice vor armoniza regulamentele interne de organizare si functionare sau codurile de conduita specifice, potrivit dispozitiilor prezentului cod de conduita, in functie de domeniul lor de activitat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Asigurarea publicitati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6.</w:t>
      </w:r>
      <w:r>
        <w:rPr>
          <w:rFonts w:eastAsia="Times New Roman" w:cs="Courier New" w:ascii="Courier New" w:hAnsi="Courier New"/>
          <w:color w:val="000000"/>
          <w:sz w:val="20"/>
          <w:szCs w:val="20"/>
          <w:lang w:eastAsia="en-GB"/>
        </w:rPr>
        <w:t xml:space="preserve"> - Pentru informarea cetatenilor compartimentele de relatii publice din cadrul autoritatilor si institutiilor publice au obligatia de a asigura publicitatea si de a afisa codul de conduita la sediul autoritatilor sau institutiilor publice, intr-un loc vizibil.</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jc w:val="center"/>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Intrarea in vigoare</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Times New Roman" w:cs="Courier New" w:ascii="Courier New" w:hAnsi="Courier New"/>
          <w:b/>
          <w:bCs/>
          <w:color w:val="000000"/>
          <w:sz w:val="20"/>
          <w:lang w:eastAsia="en-GB"/>
        </w:rPr>
        <w:t>Art. 27</w:t>
      </w:r>
      <w:r>
        <w:rPr>
          <w:rFonts w:eastAsia="Times New Roman" w:cs="Courier New" w:ascii="Courier New" w:hAnsi="Courier New"/>
          <w:color w:val="000000"/>
          <w:sz w:val="20"/>
          <w:szCs w:val="20"/>
          <w:lang w:eastAsia="en-GB"/>
        </w:rPr>
        <w:t>. - Prezenta lege intra in vigoare la 5 zile de la data publicarii in Monitorul Oficial al Romaniei, Partea I.</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lineRule="auto" w:line="240" w:before="0" w:after="0"/>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 xml:space="preserve">Aceasta lege a fost adoptata de Parlamentul Romaniei, cu respectarea prevederilor </w:t>
      </w:r>
      <w:hyperlink r:id="rId11">
        <w:r>
          <w:rPr>
            <w:rStyle w:val="InternetLink"/>
            <w:rFonts w:eastAsia="Times New Roman" w:cs="Courier New" w:ascii="Courier New" w:hAnsi="Courier New"/>
            <w:color w:val="0000FF"/>
            <w:sz w:val="20"/>
            <w:u w:val="single"/>
            <w:lang w:eastAsia="en-GB"/>
          </w:rPr>
          <w:t>art. 75</w:t>
        </w:r>
      </w:hyperlink>
      <w:r>
        <w:rPr>
          <w:rFonts w:eastAsia="Times New Roman" w:cs="Courier New" w:ascii="Courier New" w:hAnsi="Courier New"/>
          <w:color w:val="000000"/>
          <w:sz w:val="20"/>
          <w:szCs w:val="20"/>
          <w:lang w:eastAsia="en-GB"/>
        </w:rPr>
        <w:t xml:space="preserve"> si ale </w:t>
      </w:r>
      <w:hyperlink r:id="rId12">
        <w:r>
          <w:rPr>
            <w:rStyle w:val="InternetLink"/>
            <w:rFonts w:eastAsia="Times New Roman" w:cs="Courier New" w:ascii="Courier New" w:hAnsi="Courier New"/>
            <w:color w:val="0000FF"/>
            <w:sz w:val="20"/>
            <w:u w:val="single"/>
            <w:lang w:eastAsia="en-GB"/>
          </w:rPr>
          <w:t>art. 76</w:t>
        </w:r>
      </w:hyperlink>
      <w:r>
        <w:rPr>
          <w:rFonts w:eastAsia="Times New Roman" w:cs="Courier New" w:ascii="Courier New" w:hAnsi="Courier New"/>
          <w:color w:val="000000"/>
          <w:sz w:val="20"/>
          <w:szCs w:val="20"/>
          <w:lang w:eastAsia="en-GB"/>
        </w:rPr>
        <w:t xml:space="preserve"> alin. (2) din Constitutia Romaniei, republicata.</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24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PRESEDINTELE CAMEREI DEPUTATILOR                          PRESEDINTELE SENATULUI</w:t>
        <w:br/>
        <w:t xml:space="preserve">            </w:t>
      </w:r>
      <w:r>
        <w:rPr>
          <w:rFonts w:eastAsia="Times New Roman" w:cs="Courier New" w:ascii="Courier New" w:hAnsi="Courier New"/>
          <w:b/>
          <w:bCs/>
          <w:color w:val="000000"/>
          <w:sz w:val="20"/>
          <w:lang w:eastAsia="en-GB"/>
        </w:rPr>
        <w:t>VALER DORNEANU                                        NICOLAE VACAROIU</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lineRule="auto" w:line="240" w:before="0" w:after="0"/>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Bucuresti, 8 noiembrie 2004.</w:t>
      </w:r>
    </w:p>
    <w:p>
      <w:pPr>
        <w:pStyle w:val="Normal"/>
        <w:spacing w:lineRule="auto" w:line="240" w:before="0" w:after="0"/>
        <w:rPr>
          <w:rFonts w:ascii="Courier New" w:hAnsi="Courier New" w:cs="Courier New"/>
          <w:color w:val="000000"/>
          <w:sz w:val="20"/>
          <w:szCs w:val="20"/>
          <w:lang w:eastAsia="en-GB"/>
        </w:rPr>
      </w:pPr>
      <w:r>
        <w:rPr>
          <w:rFonts w:eastAsia="Times New Roman" w:cs="Courier New" w:ascii="Courier New" w:hAnsi="Courier New"/>
          <w:color w:val="000000"/>
          <w:sz w:val="20"/>
          <w:szCs w:val="20"/>
          <w:lang w:eastAsia="en-GB"/>
        </w:rPr>
        <w:t>   </w:t>
      </w:r>
      <w:r>
        <w:rPr>
          <w:rFonts w:eastAsia="Courier New" w:cs="Courier New" w:ascii="Courier New" w:hAnsi="Courier New"/>
          <w:color w:val="000000"/>
          <w:sz w:val="20"/>
          <w:szCs w:val="20"/>
          <w:lang w:eastAsia="en-GB"/>
        </w:rPr>
        <w:t xml:space="preserve"> </w:t>
      </w:r>
      <w:r>
        <w:rPr>
          <w:rFonts w:eastAsia="Times New Roman" w:cs="Courier New" w:ascii="Courier New" w:hAnsi="Courier New"/>
          <w:color w:val="000000"/>
          <w:sz w:val="20"/>
          <w:szCs w:val="20"/>
          <w:lang w:eastAsia="en-GB"/>
        </w:rPr>
        <w:t>Nr. 477.</w:t>
      </w:r>
    </w:p>
    <w:p>
      <w:pPr>
        <w:pStyle w:val="Normal"/>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t> </w:t>
      </w:r>
    </w:p>
    <w:p>
      <w:pPr>
        <w:pStyle w:val="Normal"/>
        <w:spacing w:before="0" w:after="20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40047702/65" TargetMode="External"/><Relationship Id="rId3" Type="http://schemas.openxmlformats.org/officeDocument/2006/relationships/hyperlink" Target="doc:1040000702/1" TargetMode="External"/><Relationship Id="rId4" Type="http://schemas.openxmlformats.org/officeDocument/2006/relationships/hyperlink" Target="doc:990018802/1" TargetMode="External"/><Relationship Id="rId5" Type="http://schemas.openxmlformats.org/officeDocument/2006/relationships/hyperlink" Target="doc:1030005302/1" TargetMode="External"/><Relationship Id="rId6" Type="http://schemas.openxmlformats.org/officeDocument/2006/relationships/hyperlink" Target="doc:1040047702/65" TargetMode="External"/><Relationship Id="rId7" Type="http://schemas.openxmlformats.org/officeDocument/2006/relationships/hyperlink" Target="doc:1030005302/1" TargetMode="External"/><Relationship Id="rId8" Type="http://schemas.openxmlformats.org/officeDocument/2006/relationships/hyperlink" Target="doc:1030000102/99" TargetMode="External"/><Relationship Id="rId9" Type="http://schemas.openxmlformats.org/officeDocument/2006/relationships/hyperlink" Target="doc:1030005302/1" TargetMode="External"/><Relationship Id="rId10" Type="http://schemas.openxmlformats.org/officeDocument/2006/relationships/hyperlink" Target="doc:1030005302/1" TargetMode="External"/><Relationship Id="rId11" Type="http://schemas.openxmlformats.org/officeDocument/2006/relationships/hyperlink" Target="doc:1030000102/99" TargetMode="External"/><Relationship Id="rId12" Type="http://schemas.openxmlformats.org/officeDocument/2006/relationships/hyperlink" Target="doc:1030000102/9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Windows User</dc:creator>
  <dc:description/>
  <dc:language>en-US</dc:language>
  <cp:lastModifiedBy>Windows User</cp:lastModifiedBy>
  <dcterms:modified xsi:type="dcterms:W3CDTF">2019-01-07T06:19:00Z</dcterms:modified>
  <cp:revision>2</cp:revision>
  <dc:subject/>
  <dc:title/>
</cp:coreProperties>
</file>