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lang w:val="ro-RO"/>
        </w:rPr>
      </w:pPr>
      <w:r>
        <w:rPr/>
        <w:t>Nr. înregistrare:………………......……                                                                                       Se aprobă</w:t>
      </w:r>
    </w:p>
    <w:p>
      <w:pPr>
        <w:pStyle w:val="NoSpacing"/>
        <w:rPr/>
      </w:pPr>
      <w:r>
        <w:rPr/>
        <w:t>Data: …………………........……………                                                                                           Director,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  <w:lang w:val="ro-RO"/>
        </w:rPr>
      </w:pPr>
      <w:r>
        <w:rPr>
          <w:b/>
          <w:u w:val="single"/>
        </w:rPr>
        <w:t xml:space="preserve">CERERE DE </w:t>
      </w:r>
      <w:r>
        <w:rPr>
          <w:b/>
          <w:u w:val="single"/>
          <w:lang w:val="ro-RO"/>
        </w:rPr>
        <w:t>ÎNSCRIERE</w:t>
      </w:r>
    </w:p>
    <w:p>
      <w:pPr>
        <w:pStyle w:val="NoSpacing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Spacing"/>
        <w:rPr/>
      </w:pPr>
      <w:r>
        <w:rPr/>
        <w:t xml:space="preserve">Subsemnatul, ………………………………….....................................………. în calitate de reprezentant legal al minorului/minorei……………………………......................................, solicit </w:t>
      </w:r>
      <w:r>
        <w:rPr>
          <w:lang w:val="ro-RO"/>
        </w:rPr>
        <w:t>î</w:t>
      </w:r>
      <w:r>
        <w:rPr/>
        <w:t>nscrierea acestuia/acesteia  la activit</w:t>
      </w:r>
      <w:r>
        <w:rPr>
          <w:lang w:val="ro-RO"/>
        </w:rPr>
        <w:t>ăţile desfăşurate î</w:t>
      </w:r>
      <w:r>
        <w:rPr/>
        <w:t>n cadrul Palatului Copiilor, cercul ............................................................................. ........................................................................................................................., în anul şcolar ........................</w:t>
      </w:r>
    </w:p>
    <w:p>
      <w:pPr>
        <w:pStyle w:val="NoSpacing"/>
        <w:rPr/>
      </w:pPr>
      <w:r>
        <w:rPr/>
        <w:t>Date de contact:</w:t>
      </w:r>
    </w:p>
    <w:p>
      <w:pPr>
        <w:pStyle w:val="NoSpacing"/>
        <w:rPr/>
      </w:pPr>
      <w:r>
        <w:rPr/>
        <w:t>Elevul/copilul  …………………………………………………....................................................</w:t>
      </w:r>
    </w:p>
    <w:p>
      <w:pPr>
        <w:pStyle w:val="NoSpacing"/>
        <w:rPr/>
      </w:pPr>
      <w:r>
        <w:rPr/>
        <w:t>Unitatea de învăţământ …………………………………………............................................</w:t>
      </w:r>
    </w:p>
    <w:p>
      <w:pPr>
        <w:pStyle w:val="NoSpacing"/>
        <w:rPr/>
      </w:pPr>
      <w:r>
        <w:rPr/>
        <w:t xml:space="preserve">Clasa/grupa............................................................................................................................. </w:t>
      </w:r>
    </w:p>
    <w:p>
      <w:pPr>
        <w:pStyle w:val="NoSpacing"/>
        <w:rPr/>
      </w:pPr>
      <w:r>
        <w:rPr/>
        <w:t xml:space="preserve">Adresa ………………………………………......................................................................…......  </w:t>
      </w:r>
    </w:p>
    <w:p>
      <w:pPr>
        <w:pStyle w:val="NoSpacing"/>
        <w:rPr/>
      </w:pPr>
      <w:r>
        <w:rPr/>
        <w:t>Telefon părinte şi copil…………………….................................................................………….........</w:t>
      </w:r>
    </w:p>
    <w:p>
      <w:pPr>
        <w:pStyle w:val="NoSpacing"/>
        <w:rPr/>
      </w:pPr>
      <w:r>
        <w:rPr/>
        <w:t>CNP elev/copil : ……………………………………………………………...............................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Interval orar  disponibil copil......................................................sau sâmbătă.................................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Adresa e-mail:…………………………………………................................</w:t>
      </w:r>
    </w:p>
    <w:p>
      <w:pPr>
        <w:pStyle w:val="NoSpacing"/>
        <w:rPr/>
      </w:pPr>
      <w:r>
        <w:rPr/>
        <w:t xml:space="preserve">Prin prezenta declar  că voi respecta regulamentul instituţiei de învăţământ şi </w:t>
      </w:r>
      <w:r>
        <w:rPr>
          <w:u w:val="single"/>
        </w:rPr>
        <w:t xml:space="preserve">sunt de acord/ nu sunt de acord </w:t>
      </w:r>
      <w:r>
        <w:rPr/>
        <w:t>cu publicarea de imagini de la activitățile de cerc în care apare și fiul/fiica me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NORME DE PROTEC</w:t>
      </w:r>
      <w:r>
        <w:rPr>
          <w:b/>
          <w:bCs/>
          <w:lang w:val="ro-RO"/>
        </w:rPr>
        <w:t>Ț</w:t>
      </w:r>
      <w:r>
        <w:rPr>
          <w:b/>
          <w:bCs/>
        </w:rPr>
        <w:t>IA MUNCII ȘI DE COMPORTARE ÎN INCINTA PALATULUI COPIILOR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Deplasarea spre/dinspre Palatul Copiilor spre casă se va face respectând regulile de circulație în vigoare. Se vor traversa străzile doar prin locurile marcate în acest sens, respectând culoarea semaforului pentru pietoni; nu se va călători pe scările sau părțile exterioare ale mijloacelor de transport în comun etc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 xml:space="preserve">Elevii  însoțiți de părinți  vor fi conduși </w:t>
      </w:r>
      <w:r>
        <w:rPr>
          <w:color w:val="000000"/>
          <w:u w:val="single"/>
        </w:rPr>
        <w:t>doar</w:t>
      </w:r>
      <w:r>
        <w:rPr>
          <w:color w:val="000000"/>
        </w:rPr>
        <w:t xml:space="preserve"> până la intrarea în incinta Palatului. Accesul/staționarea părinților  pe culoarele instituției sau în vestiare dăunează procesului de învățământ. 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Copiii care sunt însoțiți de părinți, bunici, alte rude sau prieteni de familie, vor fi învățați să nu părăsească Palatul neînsoțiți și să-și aștepte însoțitorul.</w:t>
      </w:r>
    </w:p>
    <w:p>
      <w:pPr>
        <w:pStyle w:val="NoSpacing"/>
        <w:ind w:firstLine="708"/>
        <w:jc w:val="both"/>
        <w:rPr/>
      </w:pPr>
      <w:r>
        <w:rPr>
          <w:bCs/>
          <w:color w:val="000000"/>
        </w:rPr>
        <w:t>Pentru evitarea posibilităților de accidentare în incinta Palatului Copiilor, se vor respecta, cu strictețe, următoarele reguli: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-nu se va umbla, sub niciun motiv, la instalația electrică. Defecțiunile sesizate la funcționarea aparatelor electrice din dotarea cercului  vor fi anunțate profesorului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-instalațiile sanitare vor fi folosite, în mod corespunzător și civilizat, doar de către copii,  nu și de părinți/aparținători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-este interzisă alergarea în interiorul clădirii, precum și desfășurarea oricărui joc ce presupune mișcare sau zgomot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-deplasarea în curte și pe scari se face cu atentie; nu este admisă cățărarea pe garduri/balustrade/bănci/în copaci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 xml:space="preserve">-în sălile de sport/bazinul de înot vor fi respectate normele specifice activității  desfășurate, norme ce le vor fi aduse la cunoștință elevilor de către profesorul îndrumător de cerc. </w:t>
      </w:r>
    </w:p>
    <w:p>
      <w:pPr>
        <w:pStyle w:val="NoSpacing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latul Copiilor  este degrevat de orice responsabilitate în situația producerii unui accident cauzat de nerespectarea normelor de mai sus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 xml:space="preserve">Elevii care absentează nemotivat de 2 sau mai multe ori într-un semestru pot fi excluși de la cursuri. In situația în care, din motive de sănătate sau alte motive întemeiate, elevul va lipsi mai mult de o sesiune a cercului, absența trebuie anunțată profesorului conducator de cerc. </w:t>
      </w:r>
    </w:p>
    <w:p>
      <w:pPr>
        <w:pStyle w:val="NoSpacing"/>
        <w:ind w:firstLine="708"/>
        <w:rPr/>
      </w:pPr>
      <w:r>
        <w:rPr/>
        <w:t xml:space="preserve">De asemenea,sunt de acord cu  obligaţia participării elevului  la </w:t>
      </w:r>
      <w:r>
        <w:rPr>
          <w:color w:val="000000"/>
        </w:rPr>
        <w:t>activităţile şi evenimentele organizate de Palat ( serbări, expozitii şi altele)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bCs/>
          <w:color w:val="000000"/>
        </w:rPr>
        <w:t>Nerespectarea acestor reguli conduce la eliminarea elevului din Palatul Copiilor.</w:t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Spacing"/>
        <w:jc w:val="both"/>
        <w:rPr>
          <w:i/>
          <w:i/>
        </w:rPr>
      </w:pPr>
      <w:r>
        <w:rPr>
          <w:i/>
        </w:rPr>
        <w:t>Semnătura reprezentantului legal al copilului/elevului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………………………</w:t>
      </w:r>
      <w:r>
        <w:rPr>
          <w:i/>
        </w:rPr>
        <w:t>.....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  <w:lang w:val="ro-RO"/>
        </w:rPr>
      </w:pPr>
      <w:r>
        <w:rPr>
          <w:i/>
          <w:lang w:val="it-IT"/>
        </w:rPr>
        <w:t>*) Not</w:t>
      </w:r>
      <w:r>
        <w:rPr>
          <w:i/>
          <w:lang w:val="ro-RO"/>
        </w:rPr>
        <w:t>ă: Se completează o singura  cerere pentru toate cercurile solicitate.!</w:t>
      </w:r>
    </w:p>
    <w:p>
      <w:pPr>
        <w:pStyle w:val="NoSpacing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Spacing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Spacing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5:00Z</dcterms:created>
  <dc:creator>Magur</dc:creator>
  <dc:description/>
  <cp:keywords/>
  <dc:language>en-US</dc:language>
  <cp:lastModifiedBy>PalCop</cp:lastModifiedBy>
  <cp:lastPrinted>2014-09-02T10:03:00Z</cp:lastPrinted>
  <dcterms:modified xsi:type="dcterms:W3CDTF">2018-10-02T09:08:00Z</dcterms:modified>
  <cp:revision>4</cp:revision>
  <dc:subject/>
  <dc:title>Nr</dc:title>
</cp:coreProperties>
</file>